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66940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бщие положения  </w:t>
      </w:r>
    </w:p>
    <w:p>
      <w:pPr>
        <w:pStyle w:val="TextBody"/>
        <w:ind w:left="4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является локальным нормативным актом Муниципального бюджетного дошкольного образовательного учреждения «Детский сад №289 комбинированного вида» Вахитовского района г.Казани, (далее Учреждение). Данное Положение разработано в соответствии с Трудовым кодексом РФ, </w:t>
      </w:r>
      <w:r>
        <w:rPr>
          <w:bCs/>
          <w:sz w:val="24"/>
          <w:szCs w:val="24"/>
        </w:rPr>
        <w:t>Законом РФ от 29.12.2012г.  №273-ФЗ «Об образовании в Российской Федерации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Временный трудовой коллектив (далее ВТК) создается для осуществления деятельности по реализации программ дополнительных платных образовательных, развивающих и (или) оздоровительных услуг для детей дошкольного возраста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латные  услуги предоставляются с целью всестороннего удовлетворения потребностей родителей (законных представителей) и привлечения внебюджетных средств на развитие материально-технической баз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регламентирует создание и деятельность временного трудового коллектива для предоставления дополнительных платных услуг в учреждении.</w:t>
      </w:r>
    </w:p>
    <w:p>
      <w:pPr>
        <w:pStyle w:val="2"/>
        <w:rPr>
          <w:szCs w:val="24"/>
        </w:rPr>
      </w:pPr>
      <w:r>
        <w:rPr>
          <w:szCs w:val="24"/>
        </w:rPr>
        <w:t>1.4.  ВТК создается по решению администрации  учрежде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ВТ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основными направлениями деятельности образовательного учреждения, на основе социального заказа потребностей родителей (законных представителей) по работе с детьми дошкольного возраста, члены ВТК осуществляют комплекс мероприятий, направленных на содействие семьям в воспитании здоровых и социально-адаптированных детей, наиболее полное удовлетворение растущих культурных запросов и потребностей, развитие творческих способностей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ВТ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ТК функционирует  на основании приказа руководител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ция, подготовленная организатором по дополнительным  платным услугам для осуществления деятельности ВТК, в соответствии с Положением об организации дополнительных  платных услуг, согласовывается  на  общем собрании работников  и утверждается руководителем учрежде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ки ВТК должны выполнять должностные обязанности  в соответствии с нормативными докумен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ение должностных обязанностей, связанных с оказанием дополнительных  платных услуг, не входит в круг функциональных обязанностей, предусмотренных должностной инструкцией работник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Штатное расписание ВТК составляется организатором дополнительных платных услуг и  утверждается руководителем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 каждым членом ВТК  заключается трудовое соглашение с регистрацией в соответствующе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8. ВТК осуществляет свою деятельность под контролем руководителя учреждения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аботы и оплата труда специалистов и всех членов ВТ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едагоги ВТК должны иметь дипломы об образовании в соответствии с предоставляемой услугой, рабочие программы,  утверждённые руководителем учреждения.</w:t>
      </w:r>
    </w:p>
    <w:p>
      <w:pPr>
        <w:pStyle w:val="2"/>
        <w:rPr/>
      </w:pPr>
      <w:r>
        <w:rPr>
          <w:szCs w:val="24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>4.4. Каждый педагог и специалист, занимающийся с детьми, несет полную ответственность за 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едагоги и специалисты не выполняющие, взятые на себя функции или их деятельность  противоречит законодательству, приостанавливается по решению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Оплата дополнительной работы членов временного трудового коллектива производится  на основании трудового соглашения и приказа руководителя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0. Оплата деятельности членов ВТК осуществляется из внебюджетного лицевого счёта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Формирование единого фонда оплаты труда ВТК происходит за счет оплаты заказчика дополнительных платных услуг, оказываемых учреждением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4"/>
          <w:szCs w:val="24"/>
        </w:rPr>
        <w:t>5.2. Договор заключается между родителями (законными представителями) и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мет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спо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а Исполнителя, Заказчика,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или стоимость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говора и друг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5.3.  Единый фонд оплаты труда ВТК распределяется согласно см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работную плату педагогического персонала – 50,5 % от дохода (с начисл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ему детского сада за руководство – 10,0% (с начисл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, за ведение документации – 5% (с начислением)</w:t>
      </w:r>
    </w:p>
    <w:p>
      <w:pPr>
        <w:pStyle w:val="Normal"/>
        <w:jc w:val="both"/>
        <w:rPr/>
      </w:pPr>
      <w:r>
        <w:rPr>
          <w:sz w:val="24"/>
          <w:szCs w:val="24"/>
        </w:rPr>
        <w:t>Уборщице помещений – 1,5% (с начисл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– 33,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едагогов, специалист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мероприятия для администрации учреждения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>6.2. Учреждение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3. Учреждение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одителей (законных представителей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Родители-сотрудники учреждения имеют  льготу оплаты одного кружка в размере 50%  по решению администрации, утвержденные приказом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7.3. Родители на общих, групповых собраниях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рассмотрения спор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1. </w:t>
      </w:r>
      <w:r>
        <w:rPr>
          <w:sz w:val="24"/>
          <w:szCs w:val="24"/>
        </w:rPr>
        <w:t>Спорные вопросы, возникающие в процессе оказания дополнительных платных  услуг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Игорь</dc:creator>
  <dc:description/>
  <cp:keywords/>
  <dc:language>en-US</dc:language>
  <cp:lastModifiedBy>Вероника</cp:lastModifiedBy>
  <cp:lastPrinted>2015-10-14T10:14:00Z</cp:lastPrinted>
  <dcterms:modified xsi:type="dcterms:W3CDTF">2018-05-13T17:13:00Z</dcterms:modified>
  <cp:revision>15</cp:revision>
  <dc:subject/>
  <dc:title>ПОЛОЖЕНИЕ</dc:title>
</cp:coreProperties>
</file>